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8"/>
          <w:szCs w:val="24"/>
        </w:rPr>
      </w:pPr>
      <w:r>
        <w:rPr>
          <w:sz w:val="18"/>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2/2021</w:t>
      </w:r>
    </w:p>
    <w:p>
      <w:pPr>
        <w:pStyle w:val="Heading2"/>
        <w:rPr>
          <w:sz w:val="24"/>
          <w:szCs w:val="24"/>
        </w:rPr>
      </w:pPr>
      <w:r>
        <w:rPr>
          <w:sz w:val="24"/>
          <w:szCs w:val="24"/>
        </w:rPr>
        <w:t>Karar Sayısı     : 57</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02/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Gençlik ve Spor Hizmetleri Dairesi Başkanlığı’nın 02/02/2021 tarihli ve E-91315854-105.03-17073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szCs w:val="24"/>
        </w:rPr>
        <w:t>Mersin Büyükşehir Belediyesi Gençlik ve Spor Kulübü’nün 28.01.2021 tarihli yazısı ile Belediyemiz ve Mersin Büyükşehir Belediyesi Gençlik ve Spor Kulübü arasında işbirliği protokolü ile İlköğretim, Orta ve Lise öğrenimi gören kız ve erkek öğrencilerin yeteneklerini ortaya çıkaracak ve bu sporcuların gelişimine katkı sağlayacak şekilde; ayrıca Kır çiçekleri sporcuları, spor kurslarımızda yetişen yetenekli sporcuların müsabık ve yarışmacı olarak gelişimlerine katkı sağlanması hedeflenmiştir.</w:t>
      </w:r>
    </w:p>
    <w:p>
      <w:pPr>
        <w:pStyle w:val="Normal"/>
        <w:autoSpaceDE w:val="false"/>
        <w:ind w:firstLine="708"/>
        <w:jc w:val="both"/>
        <w:rPr/>
      </w:pPr>
      <w:r>
        <w:rPr>
          <w:bCs/>
          <w:sz w:val="24"/>
          <w:szCs w:val="24"/>
        </w:rPr>
        <w:t xml:space="preserve">Bu amaçla, 5393 sayılı Belediye Kanunu’nun 14. maddesinin 2. bendi ve 75. maddesinin “a” bendi uyarınca Mersin Büyükşehir Belediyesi ile Mersin Büyükşehir Gençlik ve Spor Kulübü arasında protokol gerçekleştirilmesi, protokol imzalama yetkisinin Mersin Büyükşehir Belediye Başkanına verilmesi ile ilgili teklifin </w:t>
      </w:r>
      <w:r>
        <w:rPr>
          <w:b/>
          <w:bCs/>
          <w:sz w:val="24"/>
          <w:szCs w:val="24"/>
        </w:rPr>
        <w:t>Plan ve Bütçe Komisyonu ile Amatör Spora Destek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59:00Z</dcterms:created>
  <dc:creator>user</dc:creator>
  <dc:description/>
  <cp:keywords/>
  <dc:language>en-US</dc:language>
  <cp:lastModifiedBy>USER</cp:lastModifiedBy>
  <cp:lastPrinted>2021-02-10T14:09:00Z</cp:lastPrinted>
  <dcterms:modified xsi:type="dcterms:W3CDTF">2021-02-10T11:09:00Z</dcterms:modified>
  <cp:revision>17</cp:revision>
  <dc:subject/>
  <dc:title/>
</cp:coreProperties>
</file>